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PUSTAK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darmanto. 2017. Dasar-dasar Kepariwisataan dan Pengelolaan Destinasi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riwisat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oeti,Oka A. 2006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engantar ilmu pariwisata. Bandung Angkas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Gusti  Ngurah Fredi Firawan dan Ida Bagus Suryawan. 2016. Potensi Day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rik wisata Air Terjun Nunung Sebagai daya tari wisata alam.Universitas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dayana. Jurnal destinasi pariwisat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ridotul Bahiyah,Wahyu Hidayat,dan Sudarti. 2018 Strategi pengembangan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ensi pariwisata di Pantai Duta Kabupaten Probolinggo. Jurnal Ilmu </w:t>
      </w:r>
    </w:p>
    <w:p>
      <w:pPr>
        <w:pStyle w:val="Normal"/>
        <w:spacing w:lineRule="auto" w:line="48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onom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oti, Oka A.200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encanan dan pengembangan pariwisata.Jakarta:Pradaya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atam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ceilla Hidayat. 201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ategi perencanaan dan pengembangan Objek wisata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urnal Tourism Hospilality Essentials Volume 1,No 1-3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zky Adityaji. 201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si strategi Pengembangan Destinasi Pariwisata 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ngan menggunakan metode analisis SWOT. jurnal Pariwisata Peson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lyadi. 2019. Analisis Potensi Pariwisata kota Batam Sebagai salah satu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stinasi wisata unggulan daerah terluar Indonesia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nal Manajemen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riwisata</w:t>
      </w:r>
    </w:p>
    <w:p>
      <w:pPr>
        <w:pStyle w:val="Normal"/>
        <w:spacing w:lineRule="auto" w:line="480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Ketut Suwena dan I Gusti Ngurah Widyatmaja. 2017.  Pengetahuan Dasar  Ilmu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iwisata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U RI  No.10,2009 “Tentang Kepariwisataan”Balai Pustaka,Jakart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darmayati. 20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“</w:t>
      </w:r>
      <w:r>
        <w:rPr>
          <w:rFonts w:cs="Times New Roman" w:ascii="Times New Roman" w:hAnsi="Times New Roman"/>
          <w:color w:val="000000"/>
          <w:sz w:val="24"/>
          <w:szCs w:val="24"/>
        </w:rPr>
        <w:t>Manajemen Strategi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Bandung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T Refika Aditama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hab,Salah. 2003. Manajemen Kepariwisataan.Jakarta. PradnyaParamita.</w:t>
      </w:r>
    </w:p>
    <w:p>
      <w:pPr>
        <w:pStyle w:val="Normal"/>
        <w:spacing w:lineRule="auto" w:line="480"/>
        <w:ind w:left="709" w:hanging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rsana I Wayan, 2011. Strategi Pengembangan Daya Tarik Wisata. Jurnal Bisnis Pariwisata.</w:t>
      </w:r>
    </w:p>
    <w:p>
      <w:pPr>
        <w:pStyle w:val="Normal"/>
        <w:spacing w:lineRule="auto" w:line="480"/>
        <w:ind w:left="709" w:hanging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J. Mulyadi (2010). Kepariwisataan  dan Perjalanan. Rajawali Pers. Jakarta</w:t>
      </w:r>
    </w:p>
    <w:p>
      <w:pPr>
        <w:pStyle w:val="Normal"/>
        <w:spacing w:lineRule="auto" w:line="480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jayanti, Heni. (2017). Analisis dan Pengembangan Objek Wisata . Jakarta: Penerbit Universitas Indonesia.</w:t>
      </w:r>
    </w:p>
    <w:p>
      <w:pPr>
        <w:pStyle w:val="Normal"/>
        <w:spacing w:lineRule="auto" w:line="480"/>
        <w:ind w:left="709" w:hanging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priyono, 2017. Analisis Deskripsi Potensi  Pariwisata Kota Batam dalam   Rangka Menjaring Wisatawan Mancanegara. Jurnal Pariwisata Terapan.</w:t>
      </w:r>
    </w:p>
    <w:p>
      <w:pPr>
        <w:pStyle w:val="Normal"/>
        <w:spacing w:lineRule="auto" w:line="480"/>
        <w:ind w:left="709" w:hanging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wan Nugroho, (2011) Ekowisata dan Pembanngunan Berkelanjutan. Pusataka Pelajar Yogjakarta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8:00Z</dcterms:created>
  <dc:creator>ACER</dc:creator>
  <dc:description/>
  <dc:language>en-US</dc:language>
  <cp:lastModifiedBy>ACER</cp:lastModifiedBy>
  <cp:lastPrinted>2022-02-10T13:49:00Z</cp:lastPrinted>
  <dcterms:modified xsi:type="dcterms:W3CDTF">2022-02-10T06:50:00Z</dcterms:modified>
  <cp:revision>1</cp:revision>
  <dc:subject/>
  <dc:title/>
</cp:coreProperties>
</file>